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Praca Off-Li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 dokument opisuje możliwe sposoby realizacji zdalnej pracy wielu użytkowników na wspólnej bazie danych bez technicznych możliwości pracy On-Line. Praca o tym charakterze szczególnie przydatna jest w przypadku samodzielnych oddziałów realizujących autonomicznie własne zadania oraz sporadyczną potrzebą raportowania centrali z pełnego zbioru aktualnych danych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tody realizacji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uzyskania okresowej synchronizacji baz danych w jednostce nadrzędnej możliwe jest wykonanie realizacji wg jednej z dwóch meto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2"/>
        </w:rPr>
        <w:t>Metoda synchronizacji baz</w:t>
      </w:r>
      <w:r>
        <w:rPr>
          <w:rFonts w:cs="Arial" w:ascii="Arial" w:hAnsi="Arial"/>
          <w:szCs w:val="22"/>
        </w:rPr>
        <w:t xml:space="preserve"> – gdzie dokonuje się pełnej synchronizacji (łączenia) wielu baz danych do jednej (nowej) bazy wynikow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2"/>
        </w:rPr>
        <w:t>Metoda synchronizacji zapisów</w:t>
      </w:r>
      <w:r>
        <w:rPr>
          <w:rFonts w:cs="Arial" w:ascii="Arial" w:hAnsi="Arial"/>
          <w:szCs w:val="22"/>
        </w:rPr>
        <w:t xml:space="preserve"> – gdzie dokonuje się przyrostowej synchronizacji poszczególnych zapisów zarejestrowanych na bazach podstawowych za pomocą specjalistycznego modułu dokonywania zmian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zależnie od wybranej metody realizacja pracy Off-Line obwarowana jest wieloma założeniami wstęp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res identyfikatorów (numerów) musi być wydzielony dla każdej bazy da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e kodowane muszą opierać się na jednakowych definicjach i oznaczać ten sam rodzaj informacji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toda synchronizacji baz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ożeniem tej metody jest mechanizm budowania nowej bazy danych na podstawie wielu baz danych metodą bezpośredniego łączenia fizycznych tabel (plików Dbf). W wyniku działania specjalistycznej opcji systemowej uzyskuje się wynikową bazę danych stanowiącą obraz danych w momencie połączenia (tzw. Snapshot), z której możliwe jest wykonywanie operacji i sprawozdań obejmujących całą bazę danych. Jeżeli w procesie łączenia występuje także lokalna baza danych jednostki nadrzędnej (centrali) to wszelkie zmiany muszą być dokonywane w bazie podstawowej, ponieważ następne łączenie danych zniszczy wszystkie naniesione dane na bazie wspólnej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yłkę i odbieranie danych realizuje się za pomocą zewnętrznych aplikacji pakujących i wysyłających dane dlatego też niezbędne jest posiadanie podstawowej wiedzy informatycznej lub pomocy informatyka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dą opisanej metody jest dużą czasochłonność wykonywania łączenia baz wraz z szybką dezaktualizacją danych od momentu łączenia baz danych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toda synchronizacji zapisów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ożeniem tej metody jest wykorzystanie naturalnego mechanizmu śledzenia zmian wbudowanego w system. Dzięki zgromadzonym informacjom w rejestrze zmian możliwe jest przesłanie informacji wynikających tylko ze zmienionych danych, dzięki czemu proces wysyłki i integracji zajmuje tyle czasu ile potrzebne jest naniesienie koniecznych zmian. Sam proces wysyłki danych może być wbudowanych w system dzięki czemu można uzyskać automatyczny, ręczny lub zdarzeniowy mechanizm wymiany danych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ie rozwiązanie umożliwia częstą synchronizację danych oraz pracę w jednostce nadrzędnej na aktualnej bazie danych. Proces importu danych jest szybki i wszelkie zmiany naniesione w jednostce centralnej są widoczne we wszystkich raportach i opcjonalnie mogą być transmitowane w komunikacji zwrotnej celem naniesienia zmian w bazach źródłowych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sumowanie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bór metody nie zastąpi nigdy prawdziwej pracy On-Line (np. za pomocą połączeń terminalowych), jednakże w przypadku braku możliwości technicznych do realizacji pracy równoczesnej z powodzeniem jest możliwy do zastosowania. Przed wyborem jednej z metod należy pamiętać, że: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rwsza z metod zajmuje bardzo dużo czasu jednakże uzyskuje się pełną i kompletną bazę danych,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a z metod jest szybka i poręczna jednakże nie dopuszcza, żadnych pozasystemowych ingerencji w bazę ponieważ tego typu działania nie zostają ujęte w rejestrze zmian, który jest przedmiotem eksportu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ndal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6"/>
        <w:lang w:val="en-US" w:eastAsia="en-US"/>
      </w:rPr>
    </w:pPr>
    <w:r>
      <w:rPr>
        <w:rFonts w:cs="Tahoma" w:ascii="Tahoma" w:hAnsi="Tahoma"/>
        <w:color w:val="00008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  <w:t>Biuro: 01-687 Warszawa, ul. Lektykarska 25 lok 4, tel. (022) 639 30 30, tel.\fax (022) 639 30 31</w:t>
    </w:r>
  </w:p>
  <w:p>
    <w:pPr>
      <w:pStyle w:val="Header"/>
      <w:rPr/>
    </w:pPr>
    <w:r>
      <w:rPr>
        <w:color w:val="0000FF"/>
        <w:sz w:val="18"/>
        <w:lang w:val="de-DE"/>
      </w:rPr>
      <w:t xml:space="preserve">e-mail: </w:t>
    </w:r>
    <w:hyperlink r:id="rId1">
      <w:r>
        <w:rPr>
          <w:rStyle w:val="InternetLink"/>
          <w:sz w:val="18"/>
          <w:u w:val="none"/>
          <w:lang w:val="de-DE"/>
        </w:rPr>
        <w:t>biuro@asitc.pl</w:t>
      </w:r>
    </w:hyperlink>
    <w:r>
      <w:rPr>
        <w:color w:val="0000FF"/>
        <w:sz w:val="18"/>
        <w:lang w:val="de-DE"/>
      </w:rPr>
      <w:t xml:space="preserve"> ,</w:t>
    </w:r>
    <w:hyperlink r:id="rId2">
      <w:r>
        <w:rPr>
          <w:rStyle w:val="InternetLink"/>
          <w:color w:val="0000FF"/>
          <w:sz w:val="18"/>
          <w:lang w:val="de-DE"/>
        </w:rPr>
        <w:t xml:space="preserve"> </w:t>
      </w:r>
    </w:hyperlink>
    <w:hyperlink r:id="rId3">
      <w:r>
        <w:rPr>
          <w:rStyle w:val="InternetLink"/>
          <w:sz w:val="18"/>
          <w:u w:val="none"/>
          <w:lang w:val="de-DE"/>
        </w:rPr>
        <w:t>http://www.advantec-software.pl</w:t>
      </w:r>
    </w:hyperlink>
    <w:r>
      <w:rPr>
        <w:color w:val="0000FF"/>
        <w:sz w:val="18"/>
        <w:lang w:val="de-DE"/>
      </w:rPr>
      <w:t xml:space="preserve"> , www.asit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iedziba: 01-687 Warszawa ul Lektykarska 25 lok 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tel./fax.:  (48) 22 639 30 30 lub 639 30 31 </w:t>
      <w:br/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Header"/>
      <w:ind w:hanging="0"/>
      <w:jc w:val="left"/>
      <w:rPr/>
    </w:pPr>
    <w:r>
      <w:rPr>
        <w:color w:val="0000FF"/>
        <w:sz w:val="18"/>
      </w:rPr>
      <w:tab/>
    </w:r>
    <w:r>
      <w:rPr>
        <w:color w:val="0000FF"/>
        <w:sz w:val="18"/>
        <w:lang w:val="de-DE"/>
      </w:rPr>
      <w:t xml:space="preserve">      e-mail: </w:t>
    </w:r>
    <w:hyperlink r:id="rId1">
      <w:r>
        <w:rPr>
          <w:rStyle w:val="InternetLink"/>
          <w:color w:val="0000FF"/>
          <w:sz w:val="18"/>
          <w:lang w:val="de-DE"/>
        </w:rPr>
        <w:t>biuro@asitc.pl</w:t>
      </w:r>
    </w:hyperlink>
    <w:r>
      <w:rPr>
        <w:color w:val="0000FF"/>
        <w:sz w:val="18"/>
        <w:lang w:val="de-DE"/>
      </w:rPr>
      <w:t>,</w:t>
    </w:r>
    <w:hyperlink r:id="rId2">
      <w:r>
        <w:rPr>
          <w:rStyle w:val="InternetLink"/>
          <w:sz w:val="18"/>
          <w:u w:val="none"/>
          <w:lang w:val="de-DE"/>
        </w:rPr>
        <w:t>www.advantec-software.pl</w:t>
      </w:r>
    </w:hyperlink>
    <w:r>
      <w:rPr>
        <w:color w:val="0000FF"/>
        <w:sz w:val="18"/>
        <w:lang w:val="de-DE"/>
      </w:rPr>
      <w:t>, www.asit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left"/>
      <w:rPr>
        <w:rFonts w:ascii="Rondalo;Times New Roman" w:hAnsi="Rondalo;Times New Roman" w:cs="Tahoma"/>
        <w:b/>
        <w:b/>
        <w:bCs/>
        <w:color w:val="000080"/>
        <w:sz w:val="52"/>
        <w:lang w:val="en-US"/>
      </w:rPr>
    </w:pPr>
    <w:r>
      <w:rPr>
        <w:rFonts w:cs="Tahoma" w:ascii="Rondalo;Times New Roman" w:hAnsi="Rondalo;Times New Roman"/>
        <w:b/>
        <w:bCs/>
        <w:color w:val="000080"/>
        <w:sz w:val="94"/>
        <w:lang w:val="en-US"/>
      </w:rPr>
      <w:drawing>
        <wp:inline distT="0" distB="0" distL="0" distR="0">
          <wp:extent cx="9525" cy="9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ndalo;Times New Roman" w:cs="Rondalo;Times New Roman" w:ascii="Rondalo;Times New Roman" w:hAnsi="Rondalo;Times New Roman"/>
        <w:b/>
        <w:bCs/>
        <w:color w:val="000080"/>
        <w:sz w:val="94"/>
        <w:lang w:val="en-US"/>
      </w:rPr>
      <w:t xml:space="preserve"> </w:t>
    </w:r>
    <w:r>
      <w:rPr>
        <w:rFonts w:cs="Arial" w:ascii="Arial" w:hAnsi="Arial"/>
        <w:b/>
        <w:sz w:val="32"/>
        <w:szCs w:val="32"/>
        <w:lang w:val="en-US"/>
      </w:rPr>
      <w:t>Advantec Software I.T.C. Sp. z o.o.</w:t>
    </w:r>
  </w:p>
  <w:p>
    <w:pPr>
      <w:pStyle w:val="Header"/>
      <w:jc w:val="left"/>
      <w:rPr/>
    </w:pPr>
    <w:r>
      <w:rPr>
        <w:rFonts w:eastAsia="Tahoma" w:cs="Tahoma" w:ascii="Tahoma" w:hAnsi="Tahoma"/>
        <w:color w:val="000080"/>
        <w:lang w:val="en-US"/>
      </w:rPr>
      <w:t xml:space="preserve">     </w:t>
    </w:r>
    <w:r>
      <w:rPr>
        <w:rFonts w:cs="Tahoma" w:ascii="Tahoma" w:hAnsi="Tahoma"/>
        <w:color w:val="000080"/>
      </w:rPr>
      <w:t>Kompleksowa Obsługa Informatyczna</w:t>
    </w:r>
  </w:p>
  <w:p>
    <w:pPr>
      <w:pStyle w:val="Header"/>
      <w:pBdr>
        <w:bottom w:val="single" w:sz="4" w:space="1" w:color="000000"/>
      </w:pBdr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b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Janusz">
    <w:name w:val="janusz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264" w:before="60" w:after="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szCs w:val="17"/>
    </w:rPr>
  </w:style>
  <w:style w:type="paragraph" w:styleId="Wzr1gesty">
    <w:name w:val="Wzór1gesty"/>
    <w:basedOn w:val="Normal"/>
    <w:qFormat/>
    <w:pPr>
      <w:suppressAutoHyphens w:val="true"/>
      <w:spacing w:before="0" w:after="120"/>
      <w:ind w:firstLine="17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-72" w:righ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comers.pl/" TargetMode="External"/><Relationship Id="rId3" Type="http://schemas.openxmlformats.org/officeDocument/2006/relationships/hyperlink" Target="http://www.advantec-softwar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8:00Z</dcterms:created>
  <dc:creator>Marta Kozera - Barwiołek</dc:creator>
  <dc:description/>
  <cp:keywords/>
  <dc:language>en-US</dc:language>
  <cp:lastModifiedBy>Wykrota Adrian</cp:lastModifiedBy>
  <cp:lastPrinted>2005-02-10T16:22:00Z</cp:lastPrinted>
  <dcterms:modified xsi:type="dcterms:W3CDTF">2005-11-22T16:45:00Z</dcterms:modified>
  <cp:revision>8</cp:revision>
  <dc:subject/>
  <dc:title>FK</dc:title>
</cp:coreProperties>
</file>